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35</wp:posOffset>
                      </wp:positionV>
                      <wp:extent cx="2334895" cy="9144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960" cy="914400"/>
                                <a:chOff x="0" y="0"/>
                                <a:chExt cx="23349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248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56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 JORD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0pt;width:183.85pt;height:72pt" coordorigin="283,0" coordsize="3677,1440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83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0;width:32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 JOR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6985</wp:posOffset>
                      </wp:positionV>
                      <wp:extent cx="2315845" cy="91440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5880" cy="914400"/>
                                <a:chOff x="0" y="0"/>
                                <a:chExt cx="2315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JUL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-0.55pt;width:182.35pt;height:72pt" coordorigin="310,-11" coordsize="3647,1440">
                      <v:shape id="shape_0" fillcolor="white" stroked="t" o:allowincell="t" style="position:absolute;left:310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7;top:-11;width:32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JUL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6985</wp:posOffset>
                      </wp:positionV>
                      <wp:extent cx="2395855" cy="91440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914400"/>
                                <a:chOff x="0" y="0"/>
                                <a:chExt cx="23958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1722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DAM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-0.55pt;width:188.65pt;height:72pt" coordorigin="171,-11" coordsize="3773,1440">
                      <v:shape id="shape_0" fillcolor="white" stroked="t" o:allowincell="t" style="position:absolute;left:171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3;top:-11;width:3420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DAM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2334895" cy="91440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960" cy="914400"/>
                                <a:chOff x="0" y="0"/>
                                <a:chExt cx="23349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248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56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 DEBB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0pt;width:183.85pt;height:72pt" coordorigin="257,0" coordsize="3677,1440">
                      <v:shape id="shape_0" fillcolor="white" stroked="t" o:allowincell="t" style="position:absolute;left:257;top:634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4;top:0;width:32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 DEBB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97255</wp:posOffset>
                      </wp:positionV>
                      <wp:extent cx="7364095" cy="92138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ZEH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64"/>
                                          <w:szCs w:val="64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>BERKA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MIK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70.65pt;width:579.9pt;height:72.5pt" coordorigin="226,1413" coordsize="11598,1450">
                      <v:group id="shape_0" style="position:absolute;left:226;top:1424;width:3678;height:1440">
                        <v:shape id="shape_0" fillcolor="white" stroked="t" o:allowincell="t" style="position:absolute;left:226;top:2058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63;top:1424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ZEHR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1;top:1413;width:3647;height:1440">
                        <v:shape id="shape_0" fillcolor="white" stroked="t" o:allowincell="t" style="position:absolute;left:4221;top:2029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8;top:1413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BERKA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50;top:1413;width:3773;height:1440">
                        <v:shape id="shape_0" fillcolor="white" stroked="t" o:allowincell="t" style="position:absolute;left:8050;top:2029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02;top:1413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MIK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6985</wp:posOffset>
                      </wp:positionV>
                      <wp:extent cx="2315845" cy="91440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5880" cy="914400"/>
                                <a:chOff x="0" y="0"/>
                                <a:chExt cx="2315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MIN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-0.55pt;width:182.35pt;height:72pt" coordorigin="284,-11" coordsize="3647,1440">
                      <v:shape id="shape_0" fillcolor="white" stroked="t" o:allowincell="t" style="position:absolute;left:284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1;top:-11;width:32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MINT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6985</wp:posOffset>
                      </wp:positionV>
                      <wp:extent cx="2395855" cy="9144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914400"/>
                                <a:chOff x="0" y="0"/>
                                <a:chExt cx="23958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44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1722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LOR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-0.55pt;width:188.65pt;height:72pt" coordorigin="145,-11" coordsize="3773,1440">
                      <v:shape id="shape_0" fillcolor="white" stroked="t" o:allowincell="t" style="position:absolute;left:145;top:605;width:179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7;top:-11;width:3420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LOR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8890</wp:posOffset>
                      </wp:positionV>
                      <wp:extent cx="7364095" cy="921385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BEKI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KOB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 LIS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-0.7pt;width:579.9pt;height:72.55pt" coordorigin="218,-14" coordsize="11598,1451">
                      <v:group id="shape_0" style="position:absolute;left:218;top:-3;width:3678;height:1440">
                        <v:shape id="shape_0" fillcolor="white" stroked="t" o:allowincell="t" style="position:absolute;left:218;top:63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55;top:-3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BEKI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13;top:-14;width:3647;height:1440">
                        <v:shape id="shape_0" fillcolor="white" stroked="t" o:allowincell="t" style="position:absolute;left:4213;top:602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0;top:-14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KOB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2;top:-14;width:3773;height:1440">
                        <v:shape id="shape_0" fillcolor="white" stroked="t" o:allowincell="t" style="position:absolute;left:8042;top:602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395;top:-14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 LIS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85825</wp:posOffset>
                      </wp:positionV>
                      <wp:extent cx="7364095" cy="92138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LAR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WOU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KARE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9.75pt;width:579.85pt;height:72.55pt" coordorigin="227,1395" coordsize="11597,1451">
                      <v:group id="shape_0" style="position:absolute;left:227;top:1406;width:3677;height:1440">
                        <v:shape id="shape_0" fillcolor="white" stroked="t" o:allowincell="t" style="position:absolute;left:227;top:204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64;top:1406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LAR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22;top:1395;width:3647;height:1440">
                        <v:shape id="shape_0" fillcolor="white" stroked="t" o:allowincell="t" style="position:absolute;left:4222;top:201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9;top:1395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WO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51;top:1395;width:3773;height:1440">
                        <v:shape id="shape_0" fillcolor="white" stroked="t" o:allowincell="t" style="position:absolute;left:8051;top:201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03;top:1395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KARE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8365</wp:posOffset>
                      </wp:positionV>
                      <wp:extent cx="2362835" cy="914400"/>
                      <wp:effectExtent l="571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680" cy="914400"/>
                                <a:chOff x="0" y="0"/>
                                <a:chExt cx="2362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6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0"/>
                                  <a:ext cx="20991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  LI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69.95pt;width:186.05pt;height:72pt" coordorigin="316,1399" coordsize="3721,1440">
                      <v:shape id="shape_0" fillcolor="white" stroked="t" o:allowincell="t" style="position:absolute;left:316;top:2015;width:182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31;top:1399;width:330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  LI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88365</wp:posOffset>
                      </wp:positionV>
                      <wp:extent cx="2444750" cy="914400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760" cy="914400"/>
                                <a:chOff x="0" y="0"/>
                                <a:chExt cx="2444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11628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161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 xml:space="preserve">  PA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69.95pt;width:192.5pt;height:72pt" coordorigin="256,1399" coordsize="3850,1440">
                      <v:shape id="shape_0" fillcolor="white" stroked="t" o:allowincell="t" style="position:absolute;left:256;top:2015;width:182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6;top:1399;width:348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 xml:space="preserve">  PA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83540</wp:posOffset>
                      </wp:positionV>
                      <wp:extent cx="12890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5pt;margin-top:30.2pt;width:10.1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628900" cy="9144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72"/>
                                      <w:szCs w:val="72"/>
                                      <w:lang w:val="nl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64"/>
                                      <w:szCs w:val="64"/>
                                      <w:lang w:val="nl-BE"/>
                                    </w:rPr>
                                    <w:t>SEHRIN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  <w:lang w:val="nl-BE"/>
                              </w:rPr>
                              <w:t>SEHRIN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3175</wp:posOffset>
                      </wp:positionV>
                      <wp:extent cx="7364095" cy="921385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-0.25pt;width:579.85pt;height:72.55pt" coordorigin="219,-5" coordsize="11597,1451">
                      <v:group id="shape_0" style="position:absolute;left:219;top:6;width:3677;height:1440">
                        <v:shape id="shape_0" fillcolor="white" stroked="t" o:allowincell="t" style="position:absolute;left:219;top:64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56;top:6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14;top:-5;width:3647;height:1440">
                        <v:shape id="shape_0" fillcolor="white" stroked="t" o:allowincell="t" style="position:absolute;left:4214;top:61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21;top:-5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43;top:-5;width:3773;height:1440">
                        <v:shape id="shape_0" fillcolor="white" stroked="t" o:allowincell="t" style="position:absolute;left:8043;top:611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395;top:-5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70585</wp:posOffset>
                      </wp:positionV>
                      <wp:extent cx="7364095" cy="921385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68.55pt;width:579.9pt;height:72.5pt" coordorigin="183,1371" coordsize="11598,1450">
                      <v:group id="shape_0" style="position:absolute;left:183;top:1382;width:3677;height:1440">
                        <v:shape id="shape_0" fillcolor="white" stroked="t" o:allowincell="t" style="position:absolute;left:183;top:2016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20;top:1382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78;top:1371;width:3648;height:1440">
                        <v:shape id="shape_0" fillcolor="white" stroked="t" o:allowincell="t" style="position:absolute;left:4178;top:1987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585;top:1371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07;top:1371;width:3773;height:1440">
                        <v:shape id="shape_0" fillcolor="white" stroked="t" o:allowincell="t" style="position:absolute;left:8007;top:1987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359;top:1371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59155</wp:posOffset>
                      </wp:positionV>
                      <wp:extent cx="7364095" cy="921385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4160" cy="921240"/>
                                <a:chOff x="0" y="0"/>
                                <a:chExt cx="7364160" cy="9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3349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56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0"/>
                                  <a:ext cx="23158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480" y="0"/>
                                    <a:ext cx="2057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360" y="0"/>
                                  <a:ext cx="23958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1320"/>
                                    <a:ext cx="114480" cy="114480"/>
                                  </a:xfrm>
                                  <a:prstGeom prst="flowChar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3560" y="0"/>
                                    <a:ext cx="21722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4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Arial" w:hAnsi="Arial" w:eastAsia="Times New Roman" w:cs="Arial"/>
                                          <w:color w:val="auto"/>
                                          <w:lang w:val="nl-BE" w:bidi="ar-SA"/>
                                        </w:rPr>
                                        <w:t xml:space="preserve">   PA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67.65pt;width:579.9pt;height:72.55pt" coordorigin="187,1353" coordsize="11598,1451">
                      <v:group id="shape_0" style="position:absolute;left:187;top:1364;width:3677;height:1440">
                        <v:shape id="shape_0" fillcolor="white" stroked="t" o:allowincell="t" style="position:absolute;left:187;top:1998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24;top:1364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82;top:1353;width:3648;height:1440">
                        <v:shape id="shape_0" fillcolor="white" stroked="t" o:allowincell="t" style="position:absolute;left:4182;top:197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589;top:1353;width:323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11;top:1353;width:3774;height:1440">
                        <v:shape id="shape_0" fillcolor="white" stroked="t" o:allowincell="t" style="position:absolute;left:8011;top:1970;width:179;height:179;mso-wrap-style:none;v-text-anchor:middle" type="_x0000_t12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363;top:1353;width:3420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PA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92810</wp:posOffset>
                      </wp:positionV>
                      <wp:extent cx="2421255" cy="91440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70.3pt;width:190.65pt;height:72pt" coordorigin="174,1406" coordsize="3813,1440">
                      <v:shape id="shape_0" fillcolor="white" stroked="t" o:allowincell="t" style="position:absolute;left:174;top:2029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8;top:1406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97890</wp:posOffset>
                      </wp:positionV>
                      <wp:extent cx="2421255" cy="91440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70.7pt;width:190.65pt;height:72pt" coordorigin="172,1414" coordsize="3813,1440">
                      <v:shape id="shape_0" fillcolor="white" stroked="t" o:allowincell="t" style="position:absolute;left:172;top:2037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6;top:1414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</wp:posOffset>
                      </wp:positionV>
                      <wp:extent cx="2421255" cy="914400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0.2pt;width:190.65pt;height:72pt" coordorigin="146,4" coordsize="3813,1440">
                      <v:shape id="shape_0" fillcolor="white" stroked="t" o:allowincell="t" style="position:absolute;left:146;top:627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1;top:4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97890</wp:posOffset>
                      </wp:positionV>
                      <wp:extent cx="2421255" cy="91440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70.7pt;width:190.65pt;height:72pt" coordorigin="137,1414" coordsize="3813,1440">
                      <v:shape id="shape_0" fillcolor="white" stroked="t" o:allowincell="t" style="position:absolute;left:137;top:2037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1;top:1414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00430</wp:posOffset>
                      </wp:positionV>
                      <wp:extent cx="2421255" cy="91440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70.9pt;width:190.65pt;height:72pt" coordorigin="202,1418" coordsize="3813,1440">
                      <v:shape id="shape_0" fillcolor="white" stroked="t" o:allowincell="t" style="position:absolute;left:202;top:2041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6;top:1418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35</wp:posOffset>
                      </wp:positionV>
                      <wp:extent cx="2421255" cy="91440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14400"/>
                                <a:chOff x="0" y="0"/>
                                <a:chExt cx="24213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5640"/>
                                  <a:ext cx="1231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0"/>
                                  <a:ext cx="2215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szCs w:val="64"/>
                                        <w:rFonts w:ascii="Arial" w:hAnsi="Arial" w:eastAsia="Times New Roman" w:cs="Arial"/>
                                        <w:color w:val="auto"/>
                                        <w:lang w:val="nl-BE" w:bidi="ar-SA"/>
                                      </w:rPr>
                                      <w:t>THE BE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0.05pt;width:190.65pt;height:72pt" coordorigin="173,1" coordsize="3813,1440">
                      <v:shape id="shape_0" fillcolor="white" stroked="t" o:allowincell="t" style="position:absolute;left:173;top:624;width:193;height:179;mso-wrap-style:none;v-text-anchor:middle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97;top:1;width:3488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auto"/>
                                  <w:lang w:val="nl-BE" w:bidi="ar-SA"/>
                                </w:rPr>
                                <w:t>THE BE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Raf</dc:creator>
  <dc:description/>
  <cp:keywords/>
  <dc:language>en-US</dc:language>
  <cp:lastModifiedBy>Raf</cp:lastModifiedBy>
  <cp:lastPrinted>2011-05-17T10:17:00Z</cp:lastPrinted>
  <dcterms:modified xsi:type="dcterms:W3CDTF">2011-05-17T08:19:00Z</dcterms:modified>
  <cp:revision>1</cp:revision>
  <dc:subject/>
  <dc:title/>
</cp:coreProperties>
</file>